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ndemains de gu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VAT; 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Arthème Faya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193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récits personnels/ Afghanistan/ Guerre d'Irak/ guer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