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yza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YNET; 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o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3468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Empire byzanti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