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x systèmes politiques nationaux de l'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MAN; Emili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oe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3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