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troduction à la sociologie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RMAGEN; 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de Boek universit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41533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ciologie 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