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le passé revi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lonisa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