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la terreur sac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; Li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Favre 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²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6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Gouvernement/ politique/ Front islamique du salut FIS/ Islam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