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4 tomes                                                          tome2.le temps des léopar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RIER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