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 l'Algérie contempor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LIEN; Charles-Andr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édi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51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colonisation/ Algérie contemporaine/ conquête/ 1827-1871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