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ation et politique d'assimilation en Algérie 183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