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modernité enjeux en je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IF; Hache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05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modern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