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femme algérienne dans la Révolu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édération de France du FL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G éditi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246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volution/ témoignage/ femme algérien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