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abelle Eberhardt et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A; Khel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Isabelle Eberhard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