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ésid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IB AISSA; Khal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 édi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217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Présid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