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bonne gouvernan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KHLEF; Brahi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r El- Khaldouni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52120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ouvernanc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