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colon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HAT; Abb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 Alger -Livre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