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politique algérienne 1830-1962 :Lettre aux Président Wilson et autr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IR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3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civiques/ Président Wils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