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pour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GHLOUL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1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/ vie intellectu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