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langes en l'honneur de Slobodan Milacic :Démocratie et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GAUDUSSON; Jean du B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tablissements émile 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24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Europe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