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censures dans les coulisses de la manipulation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IR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08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/ censure/ dés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