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up d'état simplifi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pont-Aignan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du Roc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80654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p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