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Mouvement révolutionnaire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hsas; Ah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el Maarif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4841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20e siècle/ Gouvernement/ Guerre mondiale (1939- 1945)/ révolutionn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