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LLIER; Her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69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Congrès/ jeunesse/ jeunes en milieu urbain/ jeunes socialement défavoris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