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ifeste du peup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HOUL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témoignage/ peuple/ libération/ Manifeste du peuple alg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