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éduca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ZALI; Wass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82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