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emmes et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an ; Clai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351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politique/ Femmes kaby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