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uer l'espo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KELSTEIN; Norm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éditions Ad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600273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raël/ Palestine/ conflit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