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contre elle-mê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CHET; Mar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07638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