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mes guerres étaient b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60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procès politique/ France 1945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