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à visage obscè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GES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able ron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03273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Irak/ torture/ prisonniers de guerre/ Militaires américai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