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fin du pétro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UNSTLER; James Howw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l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5920290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trole/ géopolit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