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ark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naci-Lancou ; Fat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ditions de l'atel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8239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politiques publiques/ Hark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