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témoin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, Malek (1905-1973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