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échiqu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ZEZINSK; Zbignie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78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internationales/ Asie/ géopolitique/ Eura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