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Bataille de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IRI; Linda/ Benjamin Stor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3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ditions sociales/ algérien/ activité politique/ travailleurs étrangers algériens/ violence polic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