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uerres sans f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4060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histoire/ biographie/ Guerre d'Algérie/ relations extérieures/ Algérie 1954-1962/ Benjamin Stor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