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retrou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HINO; T.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récits personnels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