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ttre à Ren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ama; 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Maarifa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36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onisation/ mémoire/ député/ Assemblée nationale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