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à ciel ouv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rural/ avenir/ justice sociale/ gouvernance/ effet/ Bouteflika/ confrontation/ idée/ réconciliation nationale/ croissance économique/ paix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