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ns haine ni pa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D; Han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 et 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1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cits personnels/ Guerre d'Algérie/ Mouvements indépendantistes/ 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