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notre histoire au quotidien Alger républicain 1989-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ZINE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61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droits de l'homme/ anthologies/ articles de périod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