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cits de comba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EZZAR; Khal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45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e libération nationale/ Algérie 1958-1962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