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rits de Novembre: réflexions sur le livre et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 d'Algérie/ 1er novembre 1954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