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ys des hommes li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MOUM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Kabylie/ récits personnels/ Guerre d'Algérie/ Mouvements indépendantistes/ Algérie 1954-1962/ hommes politiques/ militants politiques/ Zamoum, Ali (1933-2004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