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époque pas comme les aut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KOBBI; Sali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8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ouvement estudiantin/ 1er novembre 1954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