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rbarie colonial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8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urope/ Maroc/ colonialisme/ lutte/ Côte d'Ivoire/ expédition/ massac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