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tre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SON; Francis/ Bouteflika ; 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6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Guerre d'Algérie/ politique/ Algérie 1954-1962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