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 sur le colon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SAIRE; Aimé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alisme/ critique et interpré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