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a guerre des mém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RES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non lieu-AP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2700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influence/ colonisation/ aspect politique/ mémoire collective/ pieds-noi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