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rteurs d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BY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mouvements contestataires/ Front de libération 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