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bah ;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 liberté de la pre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